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ое сообщение</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 проведении публичных слушаний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9 мая 2025 года состоятся публичные слушания по годовому отчету об исполнении бюджета муниципального образования «Город Майкоп» за 2024 год в 10 часов в большом зале Администрации по адресу: г. Майкоп, ул. Краснооктябрьская, 21.</w:t>
      </w:r>
    </w:p>
    <w:p>
      <w:pPr>
        <w:pStyle w:val="Normal"/>
        <w:tabs>
          <w:tab w:val="clear" w:pos="708"/>
          <w:tab w:val="left" w:pos="6804"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804"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ки на участие в публичных слушаниях представителей общественности муниципального образования «Город Майкоп» принимаются с 26.04.2025 по 15.05.2025 (включительно) по адресу: г. Майкоп, ул. Краснооктябрьская, 21, каб. 228 (тел.52-26-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проектом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4 год» можно ознакомиться по адресу: </w:t>
      </w:r>
    </w:p>
    <w:p>
      <w:pPr>
        <w:pStyle w:val="Normal"/>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maikop.ru/ekonomika-i-finansy/finansovoe-upravlenie/otchetnost/godovoy-otchet-ob-ispolnenii-byudzheta/2024.php</w:t>
        </w:r>
      </w:hyperlink>
    </w:p>
    <w:p>
      <w:pPr>
        <w:pStyle w:val="Normal"/>
        <w:ind w:firstLine="709"/>
        <w:jc w:val="both"/>
        <w:rPr/>
      </w:pPr>
      <w:r>
        <w:rPr>
          <w:rFonts w:cs="Times New Roman" w:ascii="Times New Roman" w:hAnsi="Times New Roman"/>
          <w:sz w:val="28"/>
          <w:szCs w:val="28"/>
        </w:rPr>
        <w:t xml:space="preserve">С «Бюджетом для граждан», разработанным на основе проекта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4 год», можно ознакомиться по адресу: </w:t>
      </w:r>
    </w:p>
    <w:p>
      <w:pPr>
        <w:pStyle w:val="Normal"/>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maikop.ru/ekonomika-i-finansy/finansovoe-upravlenie/byudzhet-dlya-grazhdan/2024-2026/</w:t>
        </w:r>
      </w:hyperlink>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kop.ru/ekonomika-i-finansy/finansovoe-upravlenie/otchetnost/godovoy-otchet-ob-ispolnenii-byudzheta/2024.php" TargetMode="External"/><Relationship Id="rId3" Type="http://schemas.openxmlformats.org/officeDocument/2006/relationships/hyperlink" Target="https://maikop.ru/ekonomika-i-finansy/finansovoe-upravlenie/byudzhet-dlya-grazhdan/2024-2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9:00Z</dcterms:created>
  <dc:creator>ГончароваСЮ</dc:creator>
  <dc:description/>
  <cp:keywords/>
  <dc:language>en-US</dc:language>
  <cp:lastModifiedBy>ИВ Крамаренко</cp:lastModifiedBy>
  <cp:lastPrinted>2022-05-06T10:17:00Z</cp:lastPrinted>
  <dcterms:modified xsi:type="dcterms:W3CDTF">2025-04-23T09:07:00Z</dcterms:modified>
  <cp:revision>7</cp:revision>
  <dc:subject/>
  <dc:title/>
</cp:coreProperties>
</file>